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Vážení kolegové větroňáři.</w:t>
      </w:r>
    </w:p>
    <w:p>
      <w:pPr>
        <w:pStyle w:val="Standard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Standard"/>
        <w:jc w:val="center"/>
        <w:rPr/>
      </w:pPr>
      <w:r>
        <w:rPr/>
        <w:t xml:space="preserve">Již dříve jsme avizovali  na našich stránkách obnovení „Vlkovských aerovleků“, ale vzhledem k událostem, které nás ovlivnily ať je to Covid -19 nebo Smetanova Litomyšl, tak stále nebylo možno určit závazný temín konání. Nyní máme konečně jasno a tak nám naše plány může zhatit pouze počasí na daný termín, který bude </w:t>
      </w:r>
      <w:r>
        <w:rPr>
          <w:b/>
          <w:bCs/>
        </w:rPr>
        <w:t>17.-18.7.2020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Propozice pro piloty, kteří se chtějí zůčastnit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Účastníci:</w:t>
      </w:r>
      <w:r>
        <w:rPr/>
        <w:t xml:space="preserve"> registraci přijímáme na níže vloženém formuláři, který je nutno kompletně vyplnit, včetně kontaktních údajů z důvodu oslovení v případě špatného počasí o informacích (ne)konání. Kontaktní  údaje nebudou na webu k dispozici, budou sloužit pouze pro organizátora akce. Počet pilotů větroňů jsme omezili na max 30. </w:t>
      </w:r>
      <w:r>
        <w:rPr>
          <w:b/>
          <w:bCs/>
        </w:rPr>
        <w:t>Vlečné stroje zajistí pořadatel v min počtu 3 letadel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17.7.2020:</w:t>
      </w:r>
      <w:r>
        <w:rPr/>
        <w:t xml:space="preserve"> od 17 hodin příjezd účastníků, ubytování ve vlastních stanech nebo obyt.přívěsech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>volné létání až do setmění, stravování vlastní, večerní posezení s harmoniko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18.7.2020:</w:t>
      </w:r>
      <w:r>
        <w:rPr/>
        <w:t xml:space="preserve"> od rána řízené létání aerovleků až do večerních hodin, přerušení pouze na oběd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Stravování:</w:t>
      </w:r>
      <w:r>
        <w:rPr/>
        <w:t xml:space="preserve"> k obědu zajistíme grilování klobás s chlebem, hořčicí, kečupen, okurkou, pivo alk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i nealko, kofola, voda, čaj a káva v průběhu obou dnů.   </w:t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 xml:space="preserve">Účel akce je hlavně se sejít, pokecat, zalétat si, popřípadě i večer společně posedět. Uvítáme pokud se na aerovleky přijdou podívat i členové SLML, kteří  žádný větroň nevlastní a třeba je to navnadi do budoucna a nějaký si pořídí. Prostě akce pro radost a posílení „modelářského ducha“.   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>
          <w:b/>
          <w:bCs/>
        </w:rPr>
        <w:t>Příspěvek na akci:</w:t>
      </w:r>
      <w:r>
        <w:rPr/>
        <w:t xml:space="preserve"> Od každého pilota budeme požadovat vklad 200,-Kč jako příspěvek na občerstvení, na úhradu paliva pro vlečné stroje a na údržbu naší pěkné letové plochy.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kce se mohou zůčastnit pouze řádně přihlášení piloti, kteří mají uzavřené platné pojištění odpovědnosti pro řízení modelů pro rok 2020. Těšíme se na Vás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hlášky přijímáme do 14.7.2020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>Kontaktní osoby: Petr Dvořák      mob.:731 927 180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Robert Gogol             737 841 965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Petr Janoušek             737 930 684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19:00Z</dcterms:created>
  <dc:creator>petr jan</dc:creator>
  <dc:description/>
  <dc:language>en-US</dc:language>
  <cp:lastModifiedBy>Kubsa-PUDA</cp:lastModifiedBy>
  <dcterms:modified xsi:type="dcterms:W3CDTF">2020-06-05T18:19:00Z</dcterms:modified>
  <cp:revision>2</cp:revision>
  <dc:subject/>
  <dc:title/>
</cp:coreProperties>
</file>